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ТЕХНИЧЕСКИЕ ХАРАКТЕРИСТИКИ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матического  3-х емкостного инжектора для компьютерной томографии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(модель XD2002 OHIO)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6456"/>
        <w:gridCol w:w="2615"/>
      </w:tblGrid>
      <w:tr>
        <w:trPr>
          <w:cantSplit w:val="true"/>
        </w:trPr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Основные характеристики инжектора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роликового насос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ест установки емкостей с контрастным веществом (КВ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емкости с физраствором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прямого ввода КВ из емкостей производителя контрастного вещества без дополнительного фильтрования и перезагруз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ункции «тандем», позволяющей производить выбор между двумя контрастными веществами без предварительной смены емкосте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автоматического переключения от пустой емкости к полной без прерывания инъекции (при отключении функции «тандем»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боты  без смены емкости с  контрастным веществом после каждой процедуры (мультидозирование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учного старта инъекци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скорости поток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0,2 до 8,0 мл/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г изменения скорости поток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мл/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чность подачи объем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5%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чность скорости введения в диапазоне от  0,4 до 8,0 мл/сек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 5%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использова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работы с КВ высокой вязкост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задержки перед началом введения контраста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999 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сохранять протоколы в  памяти инжектор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100 протоколов сканирования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ость задавать многофазные протоколы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6 (шести) фаз</w:t>
            </w:r>
          </w:p>
        </w:tc>
      </w:tr>
      <w:tr>
        <w:trPr>
          <w:trHeight w:val="31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паузы между фазами контрастировани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999 с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имальный объём введения (КВ+NaCl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мл/пациент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ём введения КВ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ём введения NaCl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 до 400 мл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четчиков актуального и предполагаемого объема в реальном времен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ункции удержания открытой вены (УОВ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ведения контраста при У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мл/мин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 помощь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>-терминал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йс пользователя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обны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indows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ет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Функции и свойства безопасности пациентов при использовании инжектор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я цветовой индикации выполнения протокола и тревожной индикации при возникновении внештатных ситуаци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ая система контроля давле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ствительность датчика воздух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л/пациен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фильтра мелких частиц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истемы двойного контроля безопасности систем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ubl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Комплект поставк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жектор (основной блок) с напольным штативом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ветной терминал с сенсорным экраном (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uch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reen</w:t>
            </w:r>
            <w:r>
              <w:rPr>
                <w:rFonts w:cs="Arial" w:ascii="Arial" w:hAnsi="Arial"/>
                <w:sz w:val="20"/>
                <w:szCs w:val="20"/>
              </w:rPr>
              <w:t>»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CD, </w:t>
            </w:r>
            <w:r>
              <w:rPr>
                <w:rFonts w:cs="Arial" w:ascii="Arial" w:hAnsi="Arial"/>
                <w:sz w:val="20"/>
                <w:szCs w:val="20"/>
              </w:rPr>
              <w:t>диагональ 1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’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ие трубки для флаконов с контрастным веществом под стандартные размеры флаконов (размер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 выбору заказчика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ющая трубка для флакона с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C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тический кабель для соединения инжектора и терминал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м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электрических кабелей для подключения инжектора и терминала к сет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плек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убка насос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тся в упаковках по 80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рубка пациента (длина по выбору заказчика: 120 см, 150 см, </w:t>
            </w:r>
          </w:p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см, 320 см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ляется в упаковках по 100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ьный поднос с подставко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0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мкость для отходов с держателем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 пользователя на русском язык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6364"/>
        <w:gridCol w:w="2562"/>
      </w:tblGrid>
      <w:tr>
        <w:trPr>
          <w:cantSplit w:val="true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Проче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Налич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Регистрационного удостове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Сертификат соответствия ГОСТ Р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установки, тестирования и обучения персонала 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сервисной службы для гарантийного и постгарантийного технического обслуживания инженерным персоналом, имеющим соответствующую подготовку, подтвержденную сертификатами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9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2:00Z</dcterms:created>
  <dc:creator>MIKHAIL</dc:creator>
  <dc:description/>
  <cp:keywords/>
  <dc:language>en-US</dc:language>
  <cp:lastModifiedBy>Marina Karpova</cp:lastModifiedBy>
  <cp:lastPrinted>2007-07-18T19:10:00Z</cp:lastPrinted>
  <dcterms:modified xsi:type="dcterms:W3CDTF">2011-05-24T07:10:00Z</dcterms:modified>
  <cp:revision>5</cp:revision>
  <dc:subject/>
  <dc:title>ТЕХНИЧЕСКОЕ ЗАДАНИЕ</dc:title>
</cp:coreProperties>
</file>